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12" w:firstLine="567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                                             </w:t>
        <w:tab/>
        <w:tab/>
        <w:tab/>
        <w:tab/>
        <w:t>Дело № 5-801-2112/2025</w:t>
      </w:r>
    </w:p>
    <w:p>
      <w:pPr>
        <w:pStyle w:val="Heading"/>
        <w:ind w:left="-567" w:right="112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86MS0052-01-2025-004546-09</w:t>
      </w:r>
    </w:p>
    <w:p>
      <w:pPr>
        <w:pStyle w:val="Heading"/>
        <w:ind w:left="-567" w:right="112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  02 июня 2025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антюхина Александра Владислав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пос. *, работающего в *, зарегистрированного и проживавшего по адресу: *, </w:t>
      </w:r>
      <w:r>
        <w:rPr>
          <w:color w:val="FF0000"/>
          <w:sz w:val="28"/>
          <w:szCs w:val="28"/>
        </w:rPr>
        <w:t>паспорт: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нтюхин А.В</w:t>
      </w:r>
      <w:r>
        <w:rPr>
          <w:color w:val="000000"/>
          <w:sz w:val="28"/>
          <w:szCs w:val="28"/>
        </w:rPr>
        <w:t xml:space="preserve">. 01 июня </w:t>
      </w:r>
      <w:r>
        <w:rPr>
          <w:bCs/>
          <w:sz w:val="28"/>
          <w:szCs w:val="28"/>
        </w:rPr>
        <w:t xml:space="preserve">2025 года в 17:25 в районе дома 61 по улице Лопарева в городе Нижневартовске. в нарушение п. 2.7 Правил дорожного движения РФ, управлял транспортным средством «Шевроле Нива», государственный регистрационный знак *, находясь в состоянии алкогольного опьянения, не имея права управления транспортными средствами; указанные действия не содержат уголовно наказуемого деяния. 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нтюхин А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right="112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597709 об административном правонарушении от 01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027933 от 01.06.2025 об отстранении от управления транспортным сред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нтюхина А.В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оскольку у него имелись признаки опьянения – запах алкоголя изо рта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акт 86 ГП 076424 освидетельствования на состояние алкогольного опьянения от 01.06.2025 и бумажный носитель, согласно которым у Пантюхина А.В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установлено состояние алкогольного опьянения; показания прибора составили 0,496 мг/л, с показаниями технического средства измерения последний </w:t>
      </w:r>
      <w:r>
        <w:rPr>
          <w:color w:val="660066"/>
          <w:szCs w:val="28"/>
        </w:rPr>
        <w:t>согласился</w:t>
      </w:r>
      <w:r>
        <w:rPr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/>
      </w:pPr>
      <w:r>
        <w:rPr>
          <w:szCs w:val="28"/>
        </w:rPr>
        <w:t xml:space="preserve">копию свидетельства о поверке № С-ВЯ/24-03-2025/421290778 средства измерений Алкотектор </w:t>
      </w:r>
      <w:r>
        <w:rPr>
          <w:szCs w:val="28"/>
          <w:lang w:val="en-US"/>
        </w:rPr>
        <w:t>PRO</w:t>
      </w:r>
      <w:r>
        <w:rPr>
          <w:szCs w:val="28"/>
        </w:rPr>
        <w:t xml:space="preserve">-100 </w:t>
      </w:r>
      <w:r>
        <w:rPr>
          <w:szCs w:val="28"/>
          <w:lang w:val="en-US"/>
        </w:rPr>
        <w:t>touch</w:t>
      </w:r>
      <w:r>
        <w:rPr>
          <w:szCs w:val="28"/>
        </w:rPr>
        <w:t>-</w:t>
      </w:r>
      <w:r>
        <w:rPr>
          <w:szCs w:val="28"/>
          <w:lang w:val="en-US"/>
        </w:rPr>
        <w:t>K</w:t>
      </w:r>
      <w:r>
        <w:rPr>
          <w:szCs w:val="28"/>
        </w:rPr>
        <w:t xml:space="preserve">, которая действительна до 23.03.2026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рапорт инспектора ДПС ОГИБДД УМВД России по городу Нижневартовску от 01.06.2025, в котором указаны обстоятельства, изложенные в протоколе об административном правонару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ОГ № 174308 о задержании транспортного средства от 01.06.2025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/>
      </w:pPr>
      <w:r>
        <w:rPr>
          <w:szCs w:val="28"/>
        </w:rPr>
        <w:t>справку Врио инспектора ИАЗ ОГИБДД УМВД России по г. Нижневартовску, из которой следует, что Пантюхин А.В. согласно базе «ФИС ГИБДД-М»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01.06.2025 не привлекался. Водительское удостоверение гр. Пантюхину А.В. выдано 09.08.2011 № *, срок действия до 09.08.2021;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иодеофиксацию, на которой зафиксирован факт управления Пантюхиным А.В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нспортным средством и процедура освидетельствования на состояние алкогольного опьян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8000/28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сорока пяти тысяч рублей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установлен факт управления </w:t>
      </w:r>
      <w:r>
        <w:rPr>
          <w:bCs/>
          <w:szCs w:val="28"/>
        </w:rPr>
        <w:t>транспортным средством в состоянии алкогольного опьянения</w:t>
      </w:r>
      <w:r>
        <w:rPr>
          <w:szCs w:val="28"/>
        </w:rPr>
        <w:t xml:space="preserve"> Пантюхиным А.В</w:t>
      </w:r>
      <w:r>
        <w:rPr>
          <w:color w:val="000000"/>
          <w:szCs w:val="28"/>
        </w:rPr>
        <w:t xml:space="preserve">., </w:t>
      </w:r>
      <w:r>
        <w:rPr>
          <w:bCs/>
          <w:szCs w:val="28"/>
        </w:rPr>
        <w:t>не имеющим права управления транспортными средствами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/>
      </w:pPr>
      <w:r>
        <w:rPr>
          <w:szCs w:val="28"/>
        </w:rPr>
        <w:t>Исследованные материалы полностью подтверждают вину Пантюхина А.В</w:t>
      </w:r>
      <w:r>
        <w:rPr>
          <w:color w:val="000000"/>
          <w:szCs w:val="28"/>
        </w:rPr>
        <w:t xml:space="preserve">. </w:t>
      </w:r>
      <w:r>
        <w:rPr>
          <w:szCs w:val="28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112" w:firstLine="567"/>
        <w:jc w:val="both"/>
        <w:rPr/>
      </w:pPr>
      <w:r>
        <w:rPr>
          <w:sz w:val="28"/>
          <w:szCs w:val="28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Пантюхину А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 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color w:val="000099"/>
          <w:szCs w:val="28"/>
        </w:rPr>
        <w:t>Пантюхина Александра Владиславовича</w:t>
      </w:r>
      <w:r>
        <w:rPr>
          <w:szCs w:val="28"/>
        </w:rPr>
        <w:t xml:space="preserve">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доставления к мировому судье – 02 июня 2025 года в 09:00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cs="Times New Roman" w:ascii="Times New Roman" w:hAnsi="Times New Roman"/>
          <w:sz w:val="28"/>
        </w:rPr>
        <w:t>Пантюхину А.В</w:t>
      </w:r>
      <w:r>
        <w:rPr>
          <w:rFonts w:cs="Times New Roman" w:ascii="Times New Roman" w:hAnsi="Times New Roman"/>
          <w:color w:val="000000"/>
          <w:sz w:val="28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 через мирового судью судебного участка № 12. 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